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忆初心颂党恩，砥砺奋进新征程”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日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行</w:t>
      </w:r>
      <w:r>
        <w:rPr>
          <w:b/>
          <w:sz w:val="44"/>
          <w:szCs w:val="44"/>
        </w:rPr>
        <w:t>程安排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笫一天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衡阳指定地点集合，旅游空调大巴接团前往怀化溆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车程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观向警予同志纪念馆，聆听革命故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天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追寻红色足迹，感受乡村振兴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乘车返回衡阳，结束红色教育之旅，回到家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标准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餐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住宿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晚四星双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领队服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含旅行社责任险及旅游意外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exttag">
    <w:name w:val="text-tag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304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Administrator</dc:creator>
  <dc:description/>
  <cp:keywords/>
  <dc:language>en-US</dc:language>
  <cp:lastModifiedBy>Administrator</cp:lastModifiedBy>
  <cp:lastPrinted>2024-09-23T17:16:00Z</cp:lastPrinted>
  <dcterms:modified xsi:type="dcterms:W3CDTF">2024-09-23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5CD695134EE5BD88381FF4D4F5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