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表</w:t>
      </w:r>
      <w:r>
        <w:rPr>
          <w:rFonts w:cs="宋体;SimSun" w:ascii="宋体;SimSun" w:hAnsi="宋体;SimSun"/>
          <w:b/>
          <w:sz w:val="36"/>
          <w:szCs w:val="36"/>
        </w:rPr>
        <w:t xml:space="preserve">1: </w:t>
      </w:r>
      <w:r>
        <w:rPr>
          <w:rFonts w:ascii="宋体;SimSun" w:hAnsi="宋体;SimSun" w:cs="宋体;SimSun"/>
          <w:b/>
          <w:sz w:val="36"/>
          <w:szCs w:val="36"/>
        </w:rPr>
        <w:t>衡阳市建筑工人职业培训考核申请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2"/>
        <w:gridCol w:w="1307"/>
        <w:gridCol w:w="690"/>
        <w:gridCol w:w="555"/>
        <w:gridCol w:w="1590"/>
        <w:gridCol w:w="1560"/>
        <w:gridCol w:w="2340"/>
      </w:tblGrid>
      <w:tr>
        <w:trPr>
          <w:trHeight w:val="61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36"/>
              </w:rPr>
              <w:t>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36"/>
              </w:rPr>
              <w:t>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36"/>
              </w:rPr>
              <w:t>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照片</w:t>
            </w:r>
          </w:p>
        </w:tc>
      </w:tr>
      <w:tr>
        <w:trPr>
          <w:trHeight w:val="62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36"/>
              </w:rPr>
              <w:t>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36"/>
              </w:rPr>
              <w:t>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36"/>
              </w:rPr>
              <w:t>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36"/>
              </w:rPr>
              <w:t>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工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36"/>
              </w:rPr>
              <w:t>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工</w:t>
            </w:r>
          </w:p>
        </w:tc>
      </w:tr>
      <w:tr>
        <w:trPr>
          <w:trHeight w:val="40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和学习培训经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地何单位工作或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职业或培训内容</w:t>
            </w:r>
          </w:p>
        </w:tc>
      </w:tr>
      <w:tr>
        <w:trPr>
          <w:trHeight w:val="39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36"/>
              </w:rPr>
              <w:t>ü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36"/>
              </w:rPr>
              <w:t>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36"/>
              </w:rPr>
              <w:t>ü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  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员签字</w:t>
            </w:r>
          </w:p>
        </w:tc>
      </w:tr>
      <w:tr>
        <w:trPr>
          <w:trHeight w:val="44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考试成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操考试成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评定工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砌筑工（建筑瓦工、瓦工）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钢筋工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评定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工</w:t>
            </w:r>
          </w:p>
        </w:tc>
      </w:tr>
      <w:tr>
        <w:trPr>
          <w:trHeight w:val="21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考核机构意见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（公章）      年        月         日</w:t>
            </w:r>
          </w:p>
        </w:tc>
      </w:tr>
      <w:tr>
        <w:trPr>
          <w:trHeight w:val="24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主管部门意见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420"/>
        <w:rPr/>
      </w:pPr>
      <w:r>
        <w:rPr/>
        <w:t>注：本表一式二份，企业只需填写打“</w:t>
      </w:r>
      <w:r>
        <w:rPr>
          <w:rFonts w:eastAsia="Wingdings" w:cs="Wingdings" w:ascii="Wingdings" w:hAnsi="Wingdings"/>
          <w:b/>
          <w:color w:val="FF0000"/>
          <w:sz w:val="28"/>
          <w:szCs w:val="36"/>
        </w:rPr>
        <w:t>ü</w:t>
      </w:r>
      <w:r>
        <w:rPr>
          <w:rFonts w:cs="宋体;SimSun" w:ascii="宋体;SimSun" w:hAnsi="宋体;SimSun"/>
        </w:rPr>
        <w:t>”</w:t>
      </w:r>
      <w:r>
        <w:rPr/>
        <w:t>的选项，每份表在照片处贴一寸照片一张。一份存培训考核机构、一份存市州建设主管部门。</w:t>
      </w:r>
      <w:r>
        <w:br w:type="page"/>
      </w:r>
    </w:p>
    <w:p>
      <w:pPr>
        <w:pStyle w:val="Normal"/>
        <w:ind w:left="1" w:right="-313" w:hanging="4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附表</w:t>
      </w:r>
      <w:r>
        <w:rPr>
          <w:rFonts w:cs="宋体;SimSun" w:ascii="宋体;SimSun" w:hAnsi="宋体;SimSun"/>
          <w:b/>
          <w:bCs/>
          <w:sz w:val="32"/>
          <w:szCs w:val="40"/>
        </w:rPr>
        <w:t>1-1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219075</wp:posOffset>
                </wp:positionV>
                <wp:extent cx="6176645" cy="842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8429760"/>
                          <a:chOff x="0" y="0"/>
                          <a:chExt cx="6176520" cy="842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520" cy="21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9880" y="936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52120" y="936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8520" y="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63160"/>
                            <a:ext cx="6176520" cy="21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9880" y="936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52120" y="936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8520" y="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127040"/>
                            <a:ext cx="6176520" cy="21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9880" y="936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52120" y="936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8520" y="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238080"/>
                            <a:ext cx="6176520" cy="21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9880" y="972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52120" y="972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18520" y="0"/>
                              <a:ext cx="1724760" cy="217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4760" cy="21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姓名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5pt;margin-top:17.25pt;width:486.35pt;height:663.75pt" coordorigin="-599,345" coordsize="9727,13275">
                <v:group id="shape_0" style="position:absolute;left:-599;top:345;width:9727;height:3452">
                  <v:group id="shape_0" style="position:absolute;left:-599;top:363;width:2716;height:34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599;top:363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-261;top:715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1716;top:360;width:2716;height:3433">
                    <v:shape id="shape_0" fillcolor="white" stroked="f" o:allowincell="f" style="position:absolute;left:1716;top:360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矩形 7" stroked="t" o:allowincell="f" style="position:absolute;left:2099;top:712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6412;top:360;width:2716;height:3433">
                    <v:shape id="shape_0" fillcolor="white" stroked="f" o:allowincell="f" style="position:absolute;left:6412;top:360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矩形 7" stroked="t" o:allowincell="f" style="position:absolute;left:6763;top:712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3997;top:345;width:2716;height:3433">
                    <v:shape id="shape_0" fillcolor="white" stroked="f" o:allowincell="f" style="position:absolute;left:3997;top:345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矩形 7" stroked="t" o:allowincell="f" style="position:absolute;left:4380;top:713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-599;top:3594;width:9727;height:3451">
                  <v:group id="shape_0" alt="组合 8" style="position:absolute;left:-599;top:3612;width:2716;height:3433">
                    <v:shape id="shape_0" fillcolor="white" stroked="f" o:allowincell="f" style="position:absolute;left:-599;top:3612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矩形 7" stroked="t" o:allowincell="f" style="position:absolute;left:-261;top:3965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alt="组合 9" style="position:absolute;left:1716;top:3609;width:2716;height:3433">
                    <v:shape id="shape_0" fillcolor="white" stroked="f" o:allowincell="f" style="position:absolute;left:1716;top:3609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矩形 7" stroked="t" o:allowincell="f" style="position:absolute;left:2099;top:3961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alt="组合 12" style="position:absolute;left:6412;top:3609;width:2716;height:3433">
                    <v:shape id="shape_0" fillcolor="white" stroked="f" o:allowincell="f" style="position:absolute;left:6412;top:3609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矩形 7" stroked="t" o:allowincell="f" style="position:absolute;left:6763;top:3961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alt="组合 15" style="position:absolute;left:3997;top:3594;width:2716;height:3433">
                    <v:shape id="shape_0" fillcolor="white" stroked="f" o:allowincell="f" style="position:absolute;left:3997;top:3594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矩形 7" stroked="t" o:allowincell="f" style="position:absolute;left:4380;top:3962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-599;top:6845;width:9727;height:3450">
                  <v:group id="shape_0" alt="组合 8" style="position:absolute;left:-599;top:6862;width:2716;height:3433">
                    <v:shape id="shape_0" fillcolor="white" stroked="f" o:allowincell="f" style="position:absolute;left:-599;top:6862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矩形 7" stroked="t" o:allowincell="f" style="position:absolute;left:-261;top:7214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alt="组合 9" style="position:absolute;left:1716;top:6859;width:2716;height:3433">
                    <v:shape id="shape_0" fillcolor="white" stroked="f" o:allowincell="f" style="position:absolute;left:1716;top:6859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矩形 7" stroked="t" o:allowincell="f" style="position:absolute;left:2099;top:7211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alt="组合 12" style="position:absolute;left:6412;top:6859;width:2716;height:3433">
                    <v:shape id="shape_0" fillcolor="white" stroked="f" o:allowincell="f" style="position:absolute;left:6412;top:6859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矩形 7" stroked="t" o:allowincell="f" style="position:absolute;left:6763;top:7211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alt="组合 15" style="position:absolute;left:3997;top:6845;width:2716;height:3433">
                    <v:shape id="shape_0" fillcolor="white" stroked="f" o:allowincell="f" style="position:absolute;left:3997;top:6845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矩形 7" stroked="t" o:allowincell="f" style="position:absolute;left:4380;top:7212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-599;top:10169;width:9727;height:3451">
                  <v:group id="shape_0" alt="组合 8" style="position:absolute;left:-599;top:10187;width:2716;height:3433">
                    <v:shape id="shape_0" fillcolor="white" stroked="f" o:allowincell="f" style="position:absolute;left:-599;top:10187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矩形 7" stroked="t" o:allowincell="f" style="position:absolute;left:-261;top:10539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alt="组合 9" style="position:absolute;left:1716;top:10184;width:2716;height:3433">
                    <v:shape id="shape_0" fillcolor="white" stroked="f" o:allowincell="f" style="position:absolute;left:1716;top:10184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矩形 7" stroked="t" o:allowincell="f" style="position:absolute;left:2099;top:10536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alt="组合 12" style="position:absolute;left:6412;top:10184;width:2716;height:3433">
                    <v:shape id="shape_0" fillcolor="white" stroked="f" o:allowincell="f" style="position:absolute;left:6412;top:10184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矩形 7" stroked="t" o:allowincell="f" style="position:absolute;left:6763;top:10536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alt="组合 15" style="position:absolute;left:3997;top:10169;width:2716;height:3433">
                    <v:shape id="shape_0" fillcolor="white" stroked="f" o:allowincell="f" style="position:absolute;left:3997;top:10169;width:2715;height:3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矩形 7" stroked="t" o:allowincell="f" style="position:absolute;left:4380;top:10538;width:1642;height:2208;mso-wrap-style:none;v-text-anchor:middle" type="_x0000_t75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32"/>
          <w:szCs w:val="40"/>
        </w:rPr>
        <w:t>人员照片汇总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8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13" w:hanging="0"/>
        <w:rPr>
          <w:rFonts w:ascii="仿宋_GB2312;微软雅黑" w:hAnsi="仿宋_GB2312;微软雅黑" w:eastAsia="仿宋_GB2312;微软雅黑" w:cs="仿宋_GB2312;微软雅黑"/>
          <w:sz w:val="28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37:00Z</dcterms:created>
  <dc:creator>Administrator</dc:creator>
  <dc:description/>
  <dc:language>en-US</dc:language>
  <cp:lastModifiedBy>Administrator</cp:lastModifiedBy>
  <cp:lastPrinted>2017-10-24T14:47:00Z</cp:lastPrinted>
  <dcterms:modified xsi:type="dcterms:W3CDTF">2018-08-1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