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市城乡建设协会会员会籍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暂行办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增强与会员的联系，更好地为会员服务，充分发挥协会职能，根据有关法律、法规精神及本会章程的规定，特制定本办法。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章  总  则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本办法所称会籍系指会员资格的申请、审批，权利、义务关系的建立、变更，会员资格的终止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本办法是会籍管理的基本规定，协会理事会通过的相关文件规定，从其规定。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章  入会管理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衡阳市城乡建设协会会员为单位会员，不接受个人会员入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申请加入衡阳市城乡建设协会，必须具备下列条件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有加入本会的意愿，自愿加入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拥护本协会的章程，遵守本行业的行规行约、行业自律和职业道德准则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在衡阳市从事建筑活动的建筑类企业及相关企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外地企业应设立驻衡分支机构并在衡阳范围内办理了工商注册，有相应的办公场地、管理机构和人员，近一年内在衡累计纳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及以上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本协会建立全体会员名册，根据会长单位、副会长单位、会员单位不同会员类别颁发会员牌和会员证作为其证明资格的依据。会员资格和类别发生变化的，及时修改名册并予以公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各自愿入会的单位按以下程序办理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衡阳市本地企业提供如下资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质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营业执照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安全生产许可证（按规定需取得安全生产许可证的单位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填报入会申请书、会员单位情况表等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经本协会秘书处审核同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外地企业提供如下资料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质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营业执照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安全生产许可证（按规定需取得安全生产许可证的单位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填报入会申请书、会员单位情况表、驻衡分支机构情况表、在衡纳税情况等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经本协会秘书处对驻衡分支机构核实确认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经理事会（副会长会）讨论通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由本协会秘书处办理入会登记，建立会籍档案，并颁发会员证书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会员证审验管理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会员证实行每年审验一次的审验制度，审验通过的在会员证上加盖审验合格专用章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秘书处应定期向会员大会或理事会（副会长会）报告会员单位异动状况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实行联络员制度。会员单位宜选派本单位综合部门负责人以上职务的人员，负责与协会的联络工作，联络员应取得公司的授权，更换联络员应书面通知协会，联络员主要职责是负责与协会的工作联系。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 权利和义务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会员享有下列权利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本协会的选举权、被选举权和表决权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参加本协会的各项评选、评定及其他活动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获得本协会的服务的优先权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对本协会工作及工作人员的批评建议权和监督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入会自愿，退会自由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会员履行下列义务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遵守协会章程和行规、行约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维护本会及本行业的合法权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完成本会交办的工作，执行本会的决议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参加本协会组织的学术研讨、经验交流、考察等活动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积极参与行业性管理措施、工程技术方案、标准的制定，积极如实反馈企业意见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按规定及时足额缴纳会费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如实向本会反映情况，提供有关资料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会员单位的法定代表人、负责人的通讯地址、联系电话有变动，应及时书面通知秘书处具体工作部门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具备会员资格是参加协会活动的前提条件。协会每年根据会员参与协会活动、调研和社会贡献情况，开展“优秀会员单位”评选活动，对获得荣誉的会员单位予以表彰。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章  会员资格的终止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会员自行退会应书面通知本协会，并交回会员证书。两年不交纳会费和不参加本协会活动的，视为自动退会，由理事会备案终止其会籍。会员自动退会后可以重新入会，按第六条办理，并须足额补齐所欠会费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会员有下列情形之一的，其相应会员资格终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退会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再符合本协会会员条件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重违反本协会章程及有关规定，给本协会造成重大名誉损失和经济损失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被登记管理部门吊销执照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资格终止的，本协会收回其会员证，报理事会（副会长会）备案，并及时在本协会网站、通讯刊物上公布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会员如有严重违反协会章程的行为，经理事会（副会长会）表决通过，可以暂停其会员资格或者予以除名。会员退会、被暂停会员资格或者被除名后，其在本协会相应的职务、权利、义务自行终止。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章  附则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本办法自公布之日起生效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本办法由衡阳市城乡建设协会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附件一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入会申请书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5"/>
      </w:tblGrid>
      <w:tr>
        <w:trPr>
          <w:trHeight w:val="5660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衡阳市城乡建设协会入会申请书</w:t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sz w:val="36"/>
                <w:szCs w:val="44"/>
              </w:rPr>
            </w:pPr>
            <w:r>
              <w:rPr>
                <w:rFonts w:cs="宋体;SimSun" w:ascii="宋体;SimSun" w:hAnsi="宋体;SimSun"/>
                <w:sz w:val="36"/>
                <w:szCs w:val="44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我单位自愿加入衡阳市城乡建设协会，遵守协会章程，执行协会决议，按时缴纳会费，支持协会工作，积极参加协会举办的有关活动，为发展衡阳市建设事业做出应有的贡献。</w:t>
            </w:r>
          </w:p>
          <w:p>
            <w:pPr>
              <w:pStyle w:val="Normal"/>
              <w:ind w:firstLine="630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</w:t>
            </w:r>
            <w:r>
              <w:rPr>
                <w:rFonts w:eastAsia="仿宋" w:cs="仿宋" w:ascii="仿宋" w:hAnsi="仿宋"/>
                <w:sz w:val="32"/>
              </w:rPr>
              <w:t xml:space="preserve">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申请单位（公章）</w:t>
            </w:r>
          </w:p>
          <w:p>
            <w:pPr>
              <w:pStyle w:val="Normal"/>
              <w:ind w:firstLine="1904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</w:t>
            </w:r>
          </w:p>
          <w:p>
            <w:pPr>
              <w:pStyle w:val="Normal"/>
              <w:ind w:firstLine="6224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5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审 批 意 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  <w:tr>
        <w:trPr>
          <w:trHeight w:val="27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会长批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firstLine="30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640" w:firstLine="30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640" w:firstLine="30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640" w:firstLine="32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0"/>
        <w:gridCol w:w="1833"/>
        <w:gridCol w:w="715"/>
        <w:gridCol w:w="289"/>
        <w:gridCol w:w="1170"/>
        <w:gridCol w:w="472"/>
        <w:gridCol w:w="47"/>
        <w:gridCol w:w="1713"/>
        <w:gridCol w:w="575"/>
      </w:tblGrid>
      <w:tr>
        <w:trPr>
          <w:trHeight w:val="1013" w:hRule="atLeast"/>
        </w:trPr>
        <w:tc>
          <w:tcPr>
            <w:tcW w:w="87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会员单位登记表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详细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企业资质及等级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注册资金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万元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工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61" w:hRule="atLeast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业务范围：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法人代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参加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代    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入会后对协会工作有何建议      和要求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457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公司简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44"/>
          <w:szCs w:val="44"/>
        </w:rPr>
        <w:t>外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业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衡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支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构</w:t>
      </w:r>
    </w:p>
    <w:p>
      <w:pPr>
        <w:pStyle w:val="Normal"/>
        <w:spacing w:lineRule="exact" w:line="840"/>
        <w:rPr>
          <w:rFonts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情</w:t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况</w:t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表</w:t>
      </w:r>
    </w:p>
    <w:p>
      <w:pPr>
        <w:pStyle w:val="Normal"/>
        <w:rPr>
          <w:rFonts w:eastAsia="Times New Roman" w:cs="方正小标宋简体;微软雅黑"/>
          <w:sz w:val="32"/>
          <w:szCs w:val="32"/>
        </w:rPr>
      </w:pPr>
      <w:r>
        <w:rPr>
          <w:rFonts w:eastAsia="Times New Roman" w:cs="方正小标宋简体;微软雅黑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申请单位（章）：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75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cs="仿宋_GB2312;仿宋" w:eastAsia="仿宋_GB2312;仿宋"/>
          <w:sz w:val="30"/>
          <w:szCs w:val="30"/>
        </w:rPr>
        <w:t>衡阳市城乡建设协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制</w:t>
      </w:r>
    </w:p>
    <w:p>
      <w:pPr>
        <w:pStyle w:val="Normal"/>
        <w:spacing w:lineRule="exact" w:line="700"/>
        <w:jc w:val="center"/>
        <w:rPr>
          <w:rFonts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40"/>
          <w:szCs w:val="40"/>
        </w:rPr>
      </w:pPr>
      <w:r>
        <w:rPr>
          <w:rFonts w:cs="方正小标宋简体;微软雅黑" w:eastAsia="方正小标宋简体;微软雅黑"/>
          <w:sz w:val="40"/>
          <w:szCs w:val="40"/>
        </w:rPr>
        <w:t>承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方正小标宋简体;微软雅黑" w:eastAsia="方正小标宋简体;微软雅黑"/>
          <w:sz w:val="40"/>
          <w:szCs w:val="40"/>
        </w:rPr>
        <w:t>诺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方正小标宋简体;微软雅黑" w:eastAsia="方正小标宋简体;微软雅黑"/>
          <w:sz w:val="40"/>
          <w:szCs w:val="40"/>
        </w:rPr>
        <w:t>书</w:t>
      </w:r>
    </w:p>
    <w:p>
      <w:pPr>
        <w:pStyle w:val="Normal"/>
        <w:spacing w:lineRule="exact" w:line="58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单位自愿申请加入衡阳市城乡建设协会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单位承诺，在情况表中所提供的资料和数据全部真实、合法、有效，复印件和原件内容一致，并对因材料虚假所引发的一切后果负责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eastAsia="仿宋_GB2312;仿宋"/>
        </w:rPr>
      </w:pPr>
      <w:r>
        <w:rPr>
          <w:rFonts w:cs="仿宋_GB2312;仿宋" w:eastAsia="仿宋_GB2312;仿宋"/>
          <w:sz w:val="30"/>
          <w:szCs w:val="30"/>
        </w:rPr>
        <w:t>法定代表人签字：</w:t>
      </w:r>
      <w:r>
        <w:rPr>
          <w:rFonts w:cs="Calibri" w:eastAsia="Calibri"/>
          <w:sz w:val="30"/>
          <w:szCs w:val="30"/>
        </w:rPr>
        <w:t xml:space="preserve">            </w:t>
      </w:r>
    </w:p>
    <w:p>
      <w:pPr>
        <w:pStyle w:val="Normal"/>
        <w:spacing w:lineRule="exact" w:line="580"/>
        <w:jc w:val="right"/>
        <w:rPr>
          <w:rFonts w:eastAsia="仿宋_GB2312;仿宋"/>
        </w:rPr>
      </w:pPr>
      <w:r>
        <w:rPr>
          <w:rFonts w:cs="仿宋_GB2312;仿宋" w:eastAsia="仿宋_GB2312;仿宋"/>
          <w:sz w:val="30"/>
          <w:szCs w:val="30"/>
        </w:rPr>
        <w:t>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章：</w:t>
      </w:r>
      <w:r>
        <w:rPr>
          <w:rFonts w:cs="Calibri" w:eastAsia="Calibri"/>
          <w:sz w:val="30"/>
          <w:szCs w:val="30"/>
        </w:rPr>
        <w:t xml:space="preserve">              </w:t>
      </w:r>
    </w:p>
    <w:p>
      <w:pPr>
        <w:pStyle w:val="Normal"/>
        <w:spacing w:lineRule="exact" w:line="58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eastAsia="仿宋_GB2312;仿宋"/>
        </w:rPr>
      </w:pPr>
      <w:r>
        <w:rPr>
          <w:rFonts w:cs="仿宋_GB2312;仿宋" w:eastAsia="仿宋_GB2312;仿宋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</w:t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仿宋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44"/>
          <w:szCs w:val="44"/>
        </w:rPr>
        <w:t>一、外地企业驻衡机构基本情况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4"/>
        <w:gridCol w:w="7"/>
        <w:gridCol w:w="775"/>
        <w:gridCol w:w="410"/>
        <w:gridCol w:w="1502"/>
        <w:gridCol w:w="804"/>
        <w:gridCol w:w="497"/>
        <w:gridCol w:w="26"/>
        <w:gridCol w:w="836"/>
        <w:gridCol w:w="1000"/>
        <w:gridCol w:w="1672"/>
      </w:tblGrid>
      <w:tr>
        <w:trPr>
          <w:trHeight w:val="884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4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衡机构名称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衡负责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联系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移动电话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照片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衡安全负责人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7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资质等级及批准时间</w:t>
            </w:r>
          </w:p>
        </w:tc>
        <w:tc>
          <w:tcPr>
            <w:tcW w:w="7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证书编号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产许可证</w:t>
            </w:r>
          </w:p>
        </w:tc>
        <w:tc>
          <w:tcPr>
            <w:tcW w:w="7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证书编号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有效期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二、驻衡机构人力资源情况（单位：人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74"/>
        <w:gridCol w:w="2274"/>
        <w:gridCol w:w="2424"/>
      </w:tblGrid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末在册人员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职称的工程技术人员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textAlignment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总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级职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级职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注册建造师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总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一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二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注册造价工程师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总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技能工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1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数</w:t>
            </w:r>
          </w:p>
        </w:tc>
      </w:tr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管人员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</w:rPr>
              <w:t>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;SimSun"/>
                <w:color w:val="000000"/>
                <w:sz w:val="24"/>
                <w:szCs w:val="24"/>
              </w:rPr>
              <w:t>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rFonts w:cs="宋体;SimSun"/>
                <w:color w:val="000000"/>
                <w:sz w:val="24"/>
                <w:szCs w:val="24"/>
              </w:rPr>
              <w:t>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三、驻衡机构中、高级职称人员一览表</w:t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0"/>
        <w:gridCol w:w="1805"/>
        <w:gridCol w:w="1033"/>
        <w:gridCol w:w="1062"/>
        <w:gridCol w:w="1723"/>
        <w:gridCol w:w="1723"/>
      </w:tblGrid>
      <w:tr>
        <w:trPr>
          <w:trHeight w:val="74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</w:tr>
      <w:tr>
        <w:trPr>
          <w:trHeight w:val="838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注：填写分专业按高级、中级顺序（本页不够可添加）。</w:t>
      </w:r>
    </w:p>
    <w:p>
      <w:pPr>
        <w:pStyle w:val="Normal"/>
        <w:jc w:val="center"/>
        <w:textAlignment w:val="top"/>
        <w:rPr/>
      </w:pPr>
      <w:r>
        <w:rPr/>
        <w:t>四、驻衡机构执业注册人员一览表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"/>
        <w:gridCol w:w="456"/>
        <w:gridCol w:w="494"/>
        <w:gridCol w:w="2002"/>
        <w:gridCol w:w="827"/>
        <w:gridCol w:w="833"/>
        <w:gridCol w:w="1331"/>
        <w:gridCol w:w="833"/>
        <w:gridCol w:w="1144"/>
        <w:gridCol w:w="1078"/>
        <w:gridCol w:w="1717"/>
        <w:gridCol w:w="1291"/>
      </w:tblGrid>
      <w:tr>
        <w:trPr>
          <w:trHeight w:val="44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码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资格类别及等级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增项专业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注册</w:t>
            </w:r>
            <w:r>
              <w:rPr>
                <w:rFonts w:cs="宋体;SimSun"/>
                <w:spacing w:val="6"/>
              </w:rPr>
              <w:t>编号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考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证号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cs="宋体;SimSun"/>
          <w:sz w:val="24"/>
          <w:szCs w:val="24"/>
        </w:rPr>
        <w:t>注：本页不够可添加。</w:t>
      </w:r>
    </w:p>
    <w:p>
      <w:pPr>
        <w:pStyle w:val="Normal"/>
        <w:jc w:val="center"/>
        <w:textAlignment w:val="top"/>
        <w:rPr/>
      </w:pPr>
      <w:r>
        <w:rPr/>
        <w:t>五、驻衡机构“安管人员”一览表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7"/>
        <w:gridCol w:w="651"/>
        <w:gridCol w:w="650"/>
        <w:gridCol w:w="2308"/>
        <w:gridCol w:w="930"/>
        <w:gridCol w:w="1158"/>
        <w:gridCol w:w="2787"/>
        <w:gridCol w:w="801"/>
        <w:gridCol w:w="2215"/>
      </w:tblGrid>
      <w:tr>
        <w:trPr>
          <w:trHeight w:val="46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码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全生产考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证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rFonts w:eastAsia="Times New Roman"/>
          <w:b/>
          <w:b/>
          <w:bCs/>
          <w:sz w:val="18"/>
          <w:szCs w:val="18"/>
        </w:rPr>
      </w:pPr>
      <w:r>
        <w:rPr>
          <w:rFonts w:cs="宋体;SimSun"/>
          <w:sz w:val="24"/>
          <w:szCs w:val="24"/>
        </w:rPr>
        <w:t>注：建筑业施工企业专职安全员须在岗位类别栏注明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项目专职安全员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机构专职安全员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本页不够可添加）</w:t>
      </w:r>
    </w:p>
    <w:p>
      <w:pPr>
        <w:pStyle w:val="Normal"/>
        <w:spacing w:lineRule="exact" w:line="30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六、驻衡机构财务、生产经营情况</w:t>
      </w:r>
      <w:r>
        <w:rPr/>
        <w:t>（单位：万元）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10"/>
      </w:tblGrid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债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资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产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程结算收入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总产值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筑业总产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筑业增加值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利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润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工培训教育经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缴税金总额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劳动生产率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研发经费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全文明措施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报送统计、财务报表。</w:t>
      </w:r>
    </w:p>
    <w:p>
      <w:pPr>
        <w:pStyle w:val="Normal"/>
        <w:spacing w:lineRule="exact" w:line="700"/>
        <w:jc w:val="center"/>
        <w:rPr>
          <w:rFonts w:eastAsia="方正小标宋简体;微软雅黑" w:cs="宋体;SimSun"/>
          <w:color w:val="000000"/>
          <w:sz w:val="40"/>
          <w:szCs w:val="40"/>
        </w:rPr>
      </w:pPr>
      <w:r>
        <w:rPr>
          <w:rFonts w:eastAsia="方正小标宋简体;微软雅黑" w:cs="宋体;SimSun"/>
          <w:color w:val="000000"/>
          <w:sz w:val="40"/>
          <w:szCs w:val="40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七、驻衡机构质量安全施工情况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</w:r>
    </w:p>
    <w:tbl>
      <w:tblPr>
        <w:tblW w:w="88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6"/>
        <w:gridCol w:w="1781"/>
        <w:gridCol w:w="2383"/>
        <w:gridCol w:w="2354"/>
      </w:tblGrid>
      <w:tr>
        <w:trPr>
          <w:trHeight w:val="1528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4"/>
                <w:szCs w:val="24"/>
              </w:rPr>
              <w:t>竣工工程项目个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0" w:hanging="1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验收合格率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1528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量事故</w:t>
            </w:r>
          </w:p>
        </w:tc>
        <w:tc>
          <w:tcPr>
            <w:tcW w:w="7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死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重伤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经济损失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1528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事故</w:t>
            </w:r>
          </w:p>
        </w:tc>
        <w:tc>
          <w:tcPr>
            <w:tcW w:w="7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死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重伤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经济损失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7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八、驻衡机构主要工程业绩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Times New Roman" w:cs="楷体_GB2312;楷体"/>
          <w:b/>
          <w:b/>
          <w:bCs/>
          <w:color w:val="000000"/>
          <w:sz w:val="18"/>
          <w:szCs w:val="18"/>
        </w:rPr>
      </w:pPr>
      <w:r>
        <w:rPr>
          <w:rFonts w:eastAsia="Times New Roman" w:cs="楷体_GB2312;楷体" w:ascii="楷体_GB2312;楷体" w:hAnsi="楷体_GB2312;楷体"/>
          <w:b/>
          <w:bCs/>
          <w:color w:val="000000"/>
          <w:sz w:val="18"/>
          <w:szCs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980"/>
        <w:gridCol w:w="1080"/>
        <w:gridCol w:w="1080"/>
        <w:gridCol w:w="1260"/>
        <w:gridCol w:w="720"/>
        <w:gridCol w:w="900"/>
        <w:gridCol w:w="1260"/>
      </w:tblGrid>
      <w:tr>
        <w:trPr>
          <w:trHeight w:val="77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价（万元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算价（万元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缴税金额（万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工日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竣工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评定结果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480" w:hanging="480"/>
        <w:textAlignment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300"/>
        <w:ind w:left="480" w:hanging="4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九、驻衡机构非法违法违章查处情况</w:t>
      </w:r>
    </w:p>
    <w:p>
      <w:pPr>
        <w:pStyle w:val="Normal"/>
        <w:spacing w:lineRule="exact" w:line="300"/>
        <w:ind w:left="480" w:hanging="480"/>
        <w:textAlignment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89"/>
        <w:gridCol w:w="1381"/>
        <w:gridCol w:w="3269"/>
      </w:tblGrid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违规事项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处理时间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处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果</w:t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/>
      </w:pPr>
      <w:r>
        <w:rPr/>
        <w:t>十、现场核实情况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928"/>
      </w:tblGrid>
      <w:tr>
        <w:trPr>
          <w:trHeight w:val="1776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核实情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80" w:hanging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480" w:hanging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36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表格由企业填写，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表各由衡阳市城乡建设协会填写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7:00Z</dcterms:created>
  <dc:creator>Administrator</dc:creator>
  <dc:description/>
  <cp:keywords/>
  <dc:language>en-US</dc:language>
  <cp:lastModifiedBy>Administrator</cp:lastModifiedBy>
  <cp:lastPrinted>2019-01-10T11:40:00Z</cp:lastPrinted>
  <dcterms:modified xsi:type="dcterms:W3CDTF">2019-01-16T0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