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hakuyoxingshu7000" w:hAnsi="方正小标宋简体;hakuyoxingshu7000" w:eastAsia="方正小标宋简体;hakuyoxingshu7000"/>
          <w:sz w:val="32"/>
          <w:szCs w:val="32"/>
        </w:rPr>
      </w:pPr>
      <w:r>
        <w:rPr>
          <w:rFonts w:cs="FangSong_GB2312" w:eastAsia="FangSong_GB2312"/>
          <w:bCs/>
          <w:sz w:val="30"/>
          <w:szCs w:val="20"/>
        </w:rPr>
        <w:t>附件</w:t>
      </w:r>
      <w:r>
        <w:rPr>
          <w:rFonts w:ascii="FangSong_GB2312" w:hAnsi="FangSong_GB2312" w:eastAsia="FangSong_GB2312"/>
          <w:bCs/>
          <w:sz w:val="30"/>
          <w:szCs w:val="20"/>
        </w:rPr>
        <w:t>二　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衡阳市建筑施工企业安全质量标准化考核评分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 xml:space="preserve">A    </w:t>
      </w:r>
      <w:r>
        <w:rPr>
          <w:rFonts w:ascii="宋体;SimSun" w:hAnsi="宋体;SimSun" w:cs="宋体;SimSun"/>
          <w:b/>
          <w:sz w:val="28"/>
          <w:szCs w:val="28"/>
        </w:rPr>
        <w:t>施工企业安全生产评价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A-1    </w:t>
      </w:r>
      <w:r>
        <w:rPr>
          <w:rFonts w:ascii="宋体;SimSun" w:hAnsi="宋体;SimSun" w:cs="宋体;SimSun"/>
          <w:b/>
          <w:szCs w:val="21"/>
        </w:rPr>
        <w:t>安全生产管理评分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18"/>
        <w:gridCol w:w="4410"/>
        <w:gridCol w:w="1639"/>
        <w:gridCol w:w="470"/>
        <w:gridCol w:w="451"/>
        <w:gridCol w:w="447"/>
      </w:tblGrid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" w:hanging="65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分方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得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扣减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得分</w:t>
            </w:r>
          </w:p>
        </w:tc>
      </w:tr>
      <w:tr>
        <w:trPr>
          <w:trHeight w:val="29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责任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未建立安全生产责任制度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，各部门、各级（岗位）安全生产责任制度不健全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建立安全生产责任制考核制度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各部门、各级对各自安全生产责任制未执行，每起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按考核制度组织检查并考核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考核不全面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建立、完善安全生产管理目标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对管理目标实施考核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建立安全生产考核、奖惩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实施考核和奖惩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有关制度文本；抽查企业各部门、所属单位有关责任人对安全生产责任制的知晓情况，查确认记录，查企业考核记录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文件，查企业对下属单位各级管理目标设置及考核情况记录；查企业安全生产奖惩制度文本和考核、奖惩记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全文明资金保障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建立安全生产、文明施工资金保障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无针对性和具体措施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对安全生产、文明施工措施费的落实情况进行考核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制度文本、财务资金预算及使用记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培训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按规定建立安全培训教育制度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未明确企业主要负责人，项目经理，安全专职人员及其他管理人员，特种作业人员，待岗、转岗、换岗职工，新进单位从业人员安全培训教育要求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编制年度安全培训教育计划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企业未按年度计划实施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制度文本、企业培训计划文本和教育的实施记录、企业年度培训教育记录和管理人员的相关证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检查及隐患排查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建立安全检查及隐患排查制度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制度不全面、不完善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组织检查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检查不全面、不及时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检查出的隐患未采取定人、定时、定措施进行整改的，每起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整改复查记录的，每起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多发或重大隐患未排查或未采取有效治理措施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制度文本、企业检查记录、企业对隐患整改消项、处置情况记录、隐患排查统计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安全事故报告处理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未建立生产安全事故报告处理制度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及时上报事故的，每起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立事故档案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实施对事故的处理及落实“四不放过”原则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制度文本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事故上报及结案情况记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应急救援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制定事故应急救援预案制度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事故应急救援预案无针对性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制定演练制度并实施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预案建立应急救援组织或落实救援人员和救援物资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企业应急预案的编制、应急队伍建立情况以相关演练记录、物资配备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项评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评分员：                                                               年  月  日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A-2    </w:t>
      </w:r>
      <w:r>
        <w:rPr>
          <w:rFonts w:ascii="宋体;SimSun" w:hAnsi="宋体;SimSun" w:cs="宋体;SimSun"/>
          <w:b/>
          <w:bCs/>
          <w:kern w:val="0"/>
          <w:szCs w:val="21"/>
        </w:rPr>
        <w:t>安全技术管理评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2"/>
        <w:gridCol w:w="4029"/>
        <w:gridCol w:w="1833"/>
        <w:gridCol w:w="494"/>
        <w:gridCol w:w="446"/>
        <w:gridCol w:w="4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7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方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得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扣减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27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、标准和操作规程配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配备与生产经营内容相适应的现行有关安全生产方面的法律、法规、标准、规范和规程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配备不齐全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配备各工种安全技术操作规程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配备不齐全的，缺一个工种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组织学习和贯彻实施安全生产方面的法律、法规、标准、规范和规程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现有的法律、法规、标准、操作规程的文本及贯彻实施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组织设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无施工组织设计编制、审核、批准制度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组织设计中未明确安全技术措施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程序进行审核、批准的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技术管理制度，抽查企业备份的施工组织设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施工方案（措施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建立对危险性较大的分部、分项工程编写、审核、批准专项施工方案制度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实施或按程序审核、批准的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规定明确本单位需进行专家论证的危险性较大的分部、分项工程名录（清单）的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相关规定，实施记录和专项施工方案备份资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技术交底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制定安全技术交底规定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有效落实各级安全技术交底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底无书面记录，未履行签字手续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相关规定、企业实施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险源控制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建立危险源监管制度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度不齐全、不完善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根据生产经营特点明确危险源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针对识别评价出的重大危险源制定管理方案或相应措施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建立危险源公示、告知制度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规定及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项评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员：                                                      年  月  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A-3</w:t>
      </w:r>
      <w:r>
        <w:rPr>
          <w:rFonts w:ascii="宋体;SimSun" w:hAnsi="宋体;SimSun" w:cs="宋体;SimSun"/>
          <w:b/>
          <w:szCs w:val="21"/>
        </w:rPr>
        <w:t>设备和设施管理评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2"/>
        <w:gridCol w:w="4029"/>
        <w:gridCol w:w="1832"/>
        <w:gridCol w:w="494"/>
        <w:gridCol w:w="447"/>
        <w:gridCol w:w="4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7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方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得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扣减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3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安全管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制定设备（包括应急救援器材）采购、租赁、安装（拆除）、验收、检测、使用、检查、保养、维修、改造和报废制度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度不齐全、不完善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备的相关证书不齐全或未建立台帐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规定建立技术档案或档案资料不齐全的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配备设备管理的专（兼）职人员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设备安全管理制度，查企业设备清单和管理档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和防护用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制定安全物资供应单位及施工人员个人安全防护用品管理制度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制度执行的，每起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建立施工现场临时设施（包括临时建、构筑物、活动板房）的采购、租赁、搭设与拆除、验收、检查、使用的相关管理规定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管理规定实施或实施有缺陷的，每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相关规定及实施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-108" w:firstLine="2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标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制定施工现场安全警示、警告标识、标志使用管理规定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定期检查实施情况的，每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相关规定及实施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查测试工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制定施工场所安全检查、检验仪器、工具配备制度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未建立安全检查、检验仪器、工具配备清单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项评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员：                                                     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A-4    </w:t>
      </w:r>
      <w:r>
        <w:rPr>
          <w:rFonts w:ascii="宋体;SimSun" w:hAnsi="宋体;SimSun" w:cs="宋体;SimSun"/>
          <w:b/>
          <w:szCs w:val="21"/>
        </w:rPr>
        <w:t>企业市场行为评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2"/>
        <w:gridCol w:w="4029"/>
        <w:gridCol w:w="1833"/>
        <w:gridCol w:w="494"/>
        <w:gridCol w:w="446"/>
        <w:gridCol w:w="4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7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方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得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扣减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30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生产许可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未取得安全生产许可证而承接施工任务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在安全生产许可证暂扣期间继续承接施工任务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质与承发包生产经营行为不相符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负责人、项目负责人、专职安全管理人员持有的安全生产合格证书不符合规定要求的，每起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安全生产许可证及各类人员相关证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生产文明施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资质受到降级处罚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受到暂扣安全生产许可证的处罚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受当地建设行政主管部门通报处分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受当地建设行政主管部门经济处罚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受到省级及以上通报批评每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受到地市级通报批评每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各级行政主管部门管理信息资料，各类有效证明材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质量标准化达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质量标准化达标优良率低于规定的，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质量标准化年度达标合格率低于规定要求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企业相应管理资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、机构与人员管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未建立安全生产管理组织体系（包括机构和人员等）、人员资格管理制度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未按规定设置专职安全管理机构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按规定配足安全生产专管人员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总、分包的企业未制定对分包单位资质和人员资格管理制度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按制度执行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企业制度文本和机构、人员配备证明文件，查人员资格管理记录及相关证件，查总、分包单位的管理资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项评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员：                                                 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A-5    </w:t>
      </w:r>
      <w:r>
        <w:rPr>
          <w:rFonts w:ascii="宋体;SimSun" w:hAnsi="宋体;SimSun" w:cs="宋体;SimSun"/>
          <w:b/>
          <w:sz w:val="24"/>
          <w:szCs w:val="21"/>
        </w:rPr>
        <w:t>施工现场安全管理评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2"/>
        <w:gridCol w:w="4029"/>
        <w:gridCol w:w="1833"/>
        <w:gridCol w:w="494"/>
        <w:gridCol w:w="446"/>
        <w:gridCol w:w="4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7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分方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得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扣减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12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安全达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《建筑施工安全检查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相关现行标准规范进行检查，不合格的，每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地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现场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文明资金保障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落实安全防护、文明施工措施费，发现一个工地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现场及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质和资格管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制定对分包单位安全生产许可证、资质、资格管理及施工现场控制的要求和规定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管理记录不全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同未明确参建各方安全责任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包单位承接的项目不符合相应的安全资质管理要求，或作业人员不符合相应的安全资格管理要求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规定配备项目经理、专职或兼职安全生产管理人员（包括分包单位）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对管理记录、证书、抽查合同及相应管理资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安全事故控制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多发或重大隐患未排查或未采取有效措施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制定事故应急救援预案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事故应急救援预案无针对性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规定实施演练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按预案建立应急救援组织或落实救援人员和救援物资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检查记录及隐患排查统计表，应急预案编制及应急队伍建立情况以及相关演练记录、物资配备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、设施、工艺选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使用国家明令淘汰的设备或工艺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使用不符合标准的，且存在严重安全隐患的设施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使用的机械、设备、设施、工艺超过使用年限或存在严重隐患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使用不合格的钢管、扣件的，每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安全警示、警告标志使用不符合标准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职业危害防治措施没有针对性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现场及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办理意外伤害保险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外伤害保险办理率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现场及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项评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评分员：                                                     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60" w:leader="none"/>
        <w:tab w:val="right" w:pos="95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·标题 Char"/>
    <w:basedOn w:val="Style14"/>
    <w:qFormat/>
    <w:rPr>
      <w:rFonts w:ascii="黑体;SimHei" w:hAnsi="黑体;SimHei" w:eastAsia="黑体;SimHei" w:cs="宋体;SimSun"/>
      <w:bCs/>
      <w:sz w:val="20"/>
      <w:szCs w:val="20"/>
    </w:rPr>
  </w:style>
  <w:style w:type="character" w:styleId="Char3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·标题"/>
    <w:basedOn w:val="Heading"/>
    <w:qFormat/>
    <w:pPr>
      <w:spacing w:before="0" w:after="0"/>
    </w:pPr>
    <w:rPr>
      <w:rFonts w:ascii="黑体;SimHei" w:hAnsi="黑体;SimHei" w:eastAsia="黑体;SimHei" w:cs="宋体;SimSun"/>
      <w:b w:val="false"/>
      <w:szCs w:val="20"/>
    </w:rPr>
  </w:style>
  <w:style w:type="paragraph" w:styleId="Style16">
    <w:name w:val="·表格"/>
    <w:basedOn w:val="Normal"/>
    <w:qFormat/>
    <w:pPr>
      <w:spacing w:lineRule="auto" w:line="360"/>
      <w:jc w:val="center"/>
    </w:pPr>
    <w:rPr>
      <w:rFonts w:ascii="Times New Roman" w:hAnsi="Times New Roman" w:cs="宋体;SimSun"/>
      <w:szCs w:val="20"/>
    </w:rPr>
  </w:style>
  <w:style w:type="paragraph" w:styleId="1">
    <w:name w:val="·标题1"/>
    <w:basedOn w:val="Normal"/>
    <w:qFormat/>
    <w:pPr>
      <w:spacing w:before="240" w:after="60"/>
      <w:jc w:val="center"/>
      <w:outlineLvl w:val="0"/>
    </w:pPr>
    <w:rPr>
      <w:rFonts w:ascii="黑体;SimHei" w:hAnsi="黑体;SimHei" w:eastAsia="黑体;SimHei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2:00Z</dcterms:created>
  <dc:creator>Windows 用户</dc:creator>
  <dc:description/>
  <cp:keywords/>
  <dc:language>en-US</dc:language>
  <cp:lastModifiedBy>Administrator</cp:lastModifiedBy>
  <dcterms:modified xsi:type="dcterms:W3CDTF">2017-04-11T02:06:00Z</dcterms:modified>
  <cp:revision>3</cp:revision>
  <dc:subject/>
  <dc:title/>
</cp:coreProperties>
</file>